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315</wp:posOffset>
                </wp:positionH>
                <wp:positionV relativeFrom="paragraph">
                  <wp:posOffset>-278130</wp:posOffset>
                </wp:positionV>
                <wp:extent cx="692023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19080"/>
                          <a:chOff x="0" y="0"/>
                          <a:chExt cx="6920280" cy="19080"/>
                        </a:xfrm>
                      </wpg:grpSpPr>
                      <wps:wsp>
                        <wps:cNvCnPr/>
                        <wps:spPr>
                          <a:xfrm>
                            <a:off x="-78962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-21.9pt;width:544.9pt;height:1.5pt" coordorigin="1969,-438" coordsize="10898,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66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3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326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805</wp:posOffset>
          </wp:positionH>
          <wp:positionV relativeFrom="paragraph">
            <wp:posOffset>-190500</wp:posOffset>
          </wp:positionV>
          <wp:extent cx="620395" cy="620395"/>
          <wp:effectExtent l="0" t="0" r="0" b="0"/>
          <wp:wrapTight wrapText="bothSides">
            <wp:wrapPolygon edited="0">
              <wp:start x="1039" y="1594"/>
              <wp:lineTo x="-43" y="2931"/>
              <wp:lineTo x="-259" y="4009"/>
              <wp:lineTo x="-259" y="7544"/>
              <wp:lineTo x="1341" y="10217"/>
              <wp:lineTo x="2423" y="10217"/>
              <wp:lineTo x="778" y="12114"/>
              <wp:lineTo x="-259" y="14012"/>
              <wp:lineTo x="-259" y="15649"/>
              <wp:lineTo x="1341" y="18883"/>
              <wp:lineTo x="4285" y="19961"/>
              <wp:lineTo x="4847" y="19961"/>
              <wp:lineTo x="12942" y="19961"/>
              <wp:lineTo x="19695" y="19961"/>
              <wp:lineTo x="21600" y="19702"/>
              <wp:lineTo x="21600" y="14571"/>
              <wp:lineTo x="20214" y="14270"/>
              <wp:lineTo x="20214" y="12934"/>
              <wp:lineTo x="13764" y="6984"/>
              <wp:lineTo x="11860" y="5906"/>
              <wp:lineTo x="12120" y="4009"/>
              <wp:lineTo x="8873" y="2414"/>
              <wp:lineTo x="2423" y="1594"/>
              <wp:lineTo x="1039" y="159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rFonts w:cs="Calibri"/>
        <w:rtl w:val="true"/>
      </w:rPr>
      <w:t xml:space="preserve"> </w:t>
    </w:r>
    <w:r>
      <w:rPr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201295</wp:posOffset>
              </wp:positionV>
              <wp:extent cx="1625600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 xml:space="preserve">:                     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قیق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مدرس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2.55pt;mso-wrap-distance-left:9.05pt;mso-wrap-distance-right:9.05pt;mso-wrap-distance-top:0pt;mso-wrap-distance-bottom:0pt;margin-top:15.85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زما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 xml:space="preserve">:                     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قیقه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مدرس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م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2"/>
        <w:szCs w:val="12"/>
      </w:rPr>
    </w:pPr>
    <w:r>
      <w:rPr>
        <w:rFonts w:cs="B Titr"/>
        <w:sz w:val="12"/>
        <w:sz w:val="12"/>
        <w:szCs w:val="12"/>
        <w:rtl w:val="true"/>
      </w:rPr>
      <w:t>وزار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علوم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تحقیقا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و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فنآوری</w:t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آموز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هی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چمر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هواز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46990</wp:posOffset>
              </wp:positionV>
              <wp:extent cx="931545" cy="667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52.55pt;mso-wrap-distance-left:9.05pt;mso-wrap-distance-right:9.05pt;mso-wrap-distance-top:0pt;mso-wrap-distance-bottom:0pt;margin-top:3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انشجوی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خانوادگی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3035</wp:posOffset>
              </wp:positionH>
              <wp:positionV relativeFrom="paragraph">
                <wp:posOffset>69215</wp:posOffset>
              </wp:positionV>
              <wp:extent cx="1356360" cy="45974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459720"/>
                      </a:xfrm>
                      <a:prstGeom prst="roundRect">
                        <a:avLst>
                          <a:gd name="adj" fmla="val 1408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12.05pt;margin-top:5.45pt;width:106.75pt;height:36.1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8515</wp:posOffset>
              </wp:positionH>
              <wp:positionV relativeFrom="paragraph">
                <wp:posOffset>142875</wp:posOffset>
              </wp:positionV>
              <wp:extent cx="775970" cy="325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لی</w:t>
                          </w:r>
                          <w:r>
                            <w:rPr>
                              <w:rFonts w:cs="B Kooda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6pt;mso-wrap-distance-left:9.05pt;mso-wrap-distance-right:9.05pt;mso-wrap-distance-top:0pt;mso-wrap-distance-bottom:0pt;margin-top:11.25pt;mso-position-vertical-relative:text;margin-left:3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صندلی</w:t>
                    </w:r>
                    <w:r>
                      <w:rPr>
                        <w:rFonts w:cs="B Koodak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</w:rPr>
      <w:t>بر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امتحانی</w:t>
    </w:r>
    <w:r>
      <w:rPr>
        <w:rFonts w:cs="Calibri"/>
        <w:sz w:val="18"/>
        <w:sz w:val="18"/>
        <w:szCs w:val="18"/>
        <w:rtl w:val="true"/>
      </w:rPr>
      <w:t xml:space="preserve">                                       </w:t>
    </w:r>
    <w:r>
      <w:rPr>
        <w:rFonts w:cs="B Titr"/>
        <w:sz w:val="18"/>
        <w:sz w:val="18"/>
        <w:szCs w:val="18"/>
        <w:rtl w:val="true"/>
      </w:rPr>
      <w:t>نیمسال</w:t>
    </w:r>
    <w:r>
      <w:rPr>
        <w:rFonts w:cs="Calibri"/>
        <w:sz w:val="18"/>
        <w:sz w:val="18"/>
        <w:szCs w:val="18"/>
        <w:rtl w:val="true"/>
      </w:rPr>
      <w:t xml:space="preserve">             </w:t>
    </w:r>
    <w:r>
      <w:rPr>
        <w:rFonts w:cs="B Titr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حصیلی</w:t>
    </w:r>
    <w:r>
      <w:rPr>
        <w:rFonts w:cs="Calibri"/>
        <w:sz w:val="18"/>
        <w:sz w:val="18"/>
        <w:szCs w:val="18"/>
        <w:rtl w:val="true"/>
      </w:rPr>
      <w:t xml:space="preserve">        </w:t>
    </w:r>
    <w:r>
      <w:rPr>
        <w:rFonts w:cs="B Titr"/>
        <w:sz w:val="18"/>
        <w:szCs w:val="18"/>
        <w:rtl w:val="true"/>
      </w:rPr>
      <w:t>-</w: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113030</wp:posOffset>
              </wp:positionV>
              <wp:extent cx="6960235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60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3.3pt;margin-top:8.9pt;width:547.9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2:00Z</dcterms:created>
  <dc:creator>Reza</dc:creator>
  <dc:description/>
  <dc:language>en-US</dc:language>
  <cp:lastModifiedBy>Administrator</cp:lastModifiedBy>
  <cp:lastPrinted>2016-12-12T11:36:00Z</cp:lastPrinted>
  <dcterms:modified xsi:type="dcterms:W3CDTF">2017-01-11T05:02:00Z</dcterms:modified>
  <cp:revision>2</cp:revision>
  <dc:subject/>
  <dc:title/>
</cp:coreProperties>
</file>