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8530</wp:posOffset>
                </wp:positionH>
                <wp:positionV relativeFrom="paragraph">
                  <wp:posOffset>115570</wp:posOffset>
                </wp:positionV>
                <wp:extent cx="6447790" cy="910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0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2  Kamran;Times New Roman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93470" cy="827405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99" t="-11" r="-9" b="8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2  Kamran;Times New Roman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05460" cy="4762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3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م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1349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9649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334357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www.khz.tvu.ac.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17.2pt;mso-wrap-distance-left:9.05pt;mso-wrap-distance-right:9.05pt;mso-wrap-distance-top:0pt;mso-wrap-distance-bottom:0pt;margin-top:9.1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2  Kamran;Times New Roman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93470" cy="82740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299" t="-11" r="-9" b="8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2  Kamran;Times New Roman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05460" cy="47625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م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نعت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Calibri"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3"/>
                        <w:gridCol w:w="2463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رآموز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ق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خت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هار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ج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ام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ظ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غ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س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ی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شت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فتگ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هتم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ش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مرا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و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61349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9649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3343570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www.khz.tvu.ac.i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4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93130</wp:posOffset>
                </wp:positionH>
                <wp:positionV relativeFrom="paragraph">
                  <wp:posOffset>-2540</wp:posOffset>
                </wp:positionV>
                <wp:extent cx="13620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0.2pt;mso-position-vertical-relative:text;margin-left:4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255</wp:posOffset>
            </wp:positionH>
            <wp:positionV relativeFrom="paragraph">
              <wp:posOffset>12700</wp:posOffset>
            </wp:positionV>
            <wp:extent cx="1092835" cy="825500"/>
            <wp:effectExtent l="0" t="0" r="0" b="0"/>
            <wp:wrapTight wrapText="bothSides">
              <wp:wrapPolygon edited="0">
                <wp:start x="5667" y="1633"/>
                <wp:lineTo x="5087" y="2450"/>
                <wp:lineTo x="4890" y="5993"/>
                <wp:lineTo x="5474" y="12538"/>
                <wp:lineTo x="8000" y="14720"/>
                <wp:lineTo x="10330" y="14720"/>
                <wp:lineTo x="5279" y="16084"/>
                <wp:lineTo x="1395" y="17993"/>
                <wp:lineTo x="1395" y="19083"/>
                <wp:lineTo x="36" y="19356"/>
                <wp:lineTo x="-543" y="22082"/>
                <wp:lineTo x="-156" y="23445"/>
                <wp:lineTo x="1005" y="23445"/>
                <wp:lineTo x="14993" y="23173"/>
                <wp:lineTo x="20626" y="22082"/>
                <wp:lineTo x="20235" y="17173"/>
                <wp:lineTo x="17516" y="15811"/>
                <wp:lineTo x="11885" y="14720"/>
                <wp:lineTo x="13633" y="10358"/>
                <wp:lineTo x="13049" y="4632"/>
                <wp:lineTo x="9941" y="2177"/>
                <wp:lineTo x="6833" y="1633"/>
                <wp:lineTo x="5667" y="163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9" t="-11" r="-9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B Nazanin"/>
          <w:b/>
          <w:b/>
          <w:bCs/>
          <w:color w:val="000000"/>
          <w:w w:val="100"/>
          <w:sz w:val="28"/>
          <w:szCs w:val="28"/>
          <w:shd w:fill="000000" w:val="clear"/>
        </w:rPr>
      </w:pPr>
      <w:r>
        <w:rPr>
          <w:rFonts w:cs="B Nazanin" w:ascii="Times New Roman" w:hAnsi="Times New Roman"/>
          <w:b/>
          <w:bCs/>
          <w:color w:val="000000"/>
          <w:w w:val="100"/>
          <w:sz w:val="28"/>
          <w:szCs w:val="28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ListParagraph"/>
        <w:spacing w:lineRule="auto" w:line="360" w:before="0" w:after="0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</w:p>
    <w:p>
      <w:pPr>
        <w:pStyle w:val="ListParagraph"/>
        <w:spacing w:lineRule="auto" w:line="360" w:before="0" w:after="200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B Nazanin"/>
          <w:sz w:val="24"/>
          <w:szCs w:val="24"/>
          <w:rtl w:val="true"/>
        </w:rPr>
        <w:t xml:space="preserve">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tbl>
      <w:tblPr>
        <w:bidiVisual w:val="true"/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2835"/>
      </w:tblGrid>
      <w:tr>
        <w:trPr>
          <w:trHeight w:val="540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4305</wp:posOffset>
                </wp:positionH>
                <wp:positionV relativeFrom="paragraph">
                  <wp:posOffset>304800</wp:posOffset>
                </wp:positionV>
                <wp:extent cx="5619115" cy="2809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21.2pt;mso-wrap-distance-left:9.05pt;mso-wrap-distance-right:9.05pt;mso-wrap-distance-top:0pt;mso-wrap-distance-bottom:0pt;margin-top:24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08915</wp:posOffset>
            </wp:positionV>
            <wp:extent cx="1092835" cy="825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99" t="-11" r="-9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33060</wp:posOffset>
                </wp:positionH>
                <wp:positionV relativeFrom="paragraph">
                  <wp:posOffset>145415</wp:posOffset>
                </wp:positionV>
                <wp:extent cx="2066290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11.45pt;mso-position-vertical-relative:text;margin-left:427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"/>
          <w:szCs w:val="2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52400</wp:posOffset>
            </wp:positionH>
            <wp:positionV relativeFrom="margin">
              <wp:posOffset>152400</wp:posOffset>
            </wp:positionV>
            <wp:extent cx="1104900" cy="8382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8477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ش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آموزشک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012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72529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3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27755</wp:posOffset>
                </wp:positionH>
                <wp:positionV relativeFrom="paragraph">
                  <wp:posOffset>2540</wp:posOffset>
                </wp:positionV>
                <wp:extent cx="1228090" cy="4279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7pt;mso-wrap-distance-left:9.05pt;mso-wrap-distance-right:9.05pt;mso-wrap-distance-top:0pt;mso-wrap-distance-bottom:0pt;margin-top:0.2pt;mso-position-vertical-relative:text;margin-left:285.65pt;mso-position-horizontal-relative:page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ListParagraph"/>
        <w:spacing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480"/>
        <w:ind w:left="0" w:right="0" w:firstLine="425"/>
        <w:contextualSpacing w:val="false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 xml:space="preserve">    </w:t>
        <w:tab/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1"/>
        <w:gridCol w:w="792"/>
        <w:gridCol w:w="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خانج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فر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زار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،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تش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شی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نابر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ز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عبار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B Nazanin"/>
          <w:b/>
          <w:bCs/>
          <w:sz w:val="24"/>
          <w:szCs w:val="24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2701290" cy="120904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95.2pt;mso-wrap-distance-left:9pt;mso-wrap-distance-right:9pt;mso-wrap-distance-top:0pt;mso-wrap-distance-bottom:0pt;margin-top:14pt;mso-position-vertical-relative:text;margin-left:19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 xml:space="preserve">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83820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                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1410</wp:posOffset>
                </wp:positionH>
                <wp:positionV relativeFrom="paragraph">
                  <wp:posOffset>-5080</wp:posOffset>
                </wp:positionV>
                <wp:extent cx="13335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0.4pt;mso-position-vertical-relative:text;margin-left:4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/        /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2931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3pt;mso-wrap-distance-left:9pt;mso-wrap-distance-right:9pt;mso-wrap-distance-top:0pt;mso-wrap-distance-bottom:0pt;margin-top:15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960"/>
        <w:gridCol w:w="32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18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word</w:t>
      </w:r>
      <w:r>
        <w:rPr>
          <w:rFonts w:cs="B Nazanin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ower point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5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ﻣﻘﺪﻣ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ﺮ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ﺸﮑﯿﻼﺗ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ﻤﺎ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ﯿ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ﻮ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ﯿ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ﺌﻮ</w:t>
      </w:r>
      <w:r>
        <w:rPr>
          <w:rFonts w:cs="B Nazanin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ﺨﺘﺼ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ﺸﺨﺼ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ﺪﻣ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ﺤ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ﺟﺪ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ﻮ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spacing w:lineRule="auto" w:line="360" w:before="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16"/>
      <w:type w:val="nextPage"/>
      <w:pgSz w:w="11906" w:h="16838"/>
      <w:pgMar w:left="709" w:right="991" w:gutter="0" w:header="0" w:top="709" w:footer="709" w:bottom="765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amuzesh</dc:creator>
  <dc:description/>
  <cp:keywords/>
  <dc:language>en-US</dc:language>
  <cp:lastModifiedBy>Chamran</cp:lastModifiedBy>
  <cp:lastPrinted>2023-04-24T14:28:00Z</cp:lastPrinted>
  <dcterms:modified xsi:type="dcterms:W3CDTF">2023-05-30T07:20:00Z</dcterms:modified>
  <cp:revision>9</cp:revision>
  <dc:subject/>
  <dc:title/>
</cp:coreProperties>
</file>